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1004</w:t>
        <w:tab/>
        <w:t>TEMPORARY SERVICE PURCHASE (INCHOATE RIGHTS ONLY)</w:t>
      </w:r>
    </w:p>
    <w:p>
      <w:pPr>
        <w:pStyle w:val="Paragraph"/>
        <w:rPr/>
      </w:pPr>
      <w:r>
        <w:rPr/>
        <w:t>(a)  A member eligible under G.S. 135</w:t>
        <w:noBreakHyphen/>
        <w:t>4(p) to purchase service for temporary State employment shall apply for the purchase. Employer certification of temporary State employment and the compensation received for such service shall accompany the application. The application shall include: the member's Member Identification Number; last employer under the Retirement System; and the member's signature and signature date. For each temporary position for which the member desires to purchase credit, the application shall identify the government employer, position title, start date, end date, and the member's last name while working in the position. The employer' s certification shall include the position title, start and end date of the eligible period, number of months in the annual contract to perform services, beginning and ending months of the annual contract period for retirement service purposes, and the name, position, employer, email address, telephone number, signature, and signature date of the employer contact certifying the information.</w:t>
      </w:r>
    </w:p>
    <w:p>
      <w:pPr>
        <w:pStyle w:val="Paragraph"/>
        <w:rPr/>
      </w:pPr>
      <w:r>
        <w:rPr/>
        <w:t>(b)  Temporary State employment means employment under which the member would have been unconditionally required to make contributions at the time of employment if not classified at the time of employment as a "temporary" employee.</w:t>
      </w:r>
    </w:p>
    <w:p>
      <w:pPr>
        <w:pStyle w:val="Paragraph"/>
        <w:rPr/>
      </w:pPr>
      <w:r>
        <w:rPr/>
        <w:t>(c)  The employer cost, shall be equal to the total employee and employer rates of contribution at the member's level of compensation at the time of purchase and for the period of service being purchased, less the required member contribution.</w:t>
      </w:r>
    </w:p>
    <w:p>
      <w:pPr>
        <w:pStyle w:val="Base"/>
        <w:rPr/>
      </w:pPr>
      <w:r>
        <w:rPr/>
      </w:r>
    </w:p>
    <w:p>
      <w:pPr>
        <w:pStyle w:val="History"/>
        <w:rPr/>
      </w:pPr>
      <w:r>
        <w:rPr/>
        <w:t>History Note:</w:t>
        <w:tab/>
        <w:t>Authority G.S. 135</w:t>
        <w:noBreakHyphen/>
        <w:t>4(p); 135</w:t>
        <w:noBreakHyphen/>
        <w:t>6(f); S.L. 2020-29;</w:t>
      </w:r>
    </w:p>
    <w:p>
      <w:pPr>
        <w:pStyle w:val="HistoryAfter"/>
        <w:rPr/>
      </w:pPr>
      <w:r>
        <w:rPr/>
        <w:t>Eff. March 1, 1982;</w:t>
      </w:r>
    </w:p>
    <w:p>
      <w:pPr>
        <w:pStyle w:val="HistoryAfter"/>
        <w:rPr/>
      </w:pPr>
      <w:r>
        <w:rPr/>
        <w:t>Amended Eff. March 1, 1985; September 1, 1982;</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
  <dc:description/>
  <cp:keywords/>
  <dc:language>en-US</dc:language>
  <cp:lastModifiedBy/>
  <dcterms:modified xsi:type="dcterms:W3CDTF">2025-01-07T01:20:00Z</dcterms:modified>
  <cp:revision>1</cp:revision>
  <dc:subject/>
  <dc:title/>
</cp:coreProperties>
</file>